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RZĄDEK WALNEGO ZGROMADZENIA CZŁONKÓW  WOJSKOWEGO KOŁA ŁOWIECKIEGO „ROSOMAK” W BISKUPCU</w:t>
      </w:r>
    </w:p>
    <w:p>
      <w:pPr>
        <w:pStyle w:val="Normal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Otwarcie Walnego Zgromadzenia.</w:t>
        <w:tab/>
        <w:t>9.00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Stwierdzenie prawomocności obrad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Wybór Przewodniczącego i Sekretarza Walnego Zgromadzenia.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Przedstawienie porządku obrad.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>Wybór komisji Uchwalonej i Wniosków, oraz Komisji Skrutacyjnej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>Zatwierdzenie protokołu Walnego Zgromadzenia z roku 2014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>Sprawozdanie Zarządu Koła za sezon 2014/2015.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 xml:space="preserve">Sprawozdanie Komisji Rewizyjnej za sezon 2014/2015 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/>
        <w:t>Omówienie kontroli NIK w ZO PZŁ Olsztyn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>Dyskusja nad sprawozdaniami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Cs/>
        </w:rPr>
        <w:t>Podjęcie Uchwały w sprawie zatwierdzenia sprawozdania z działalności Zarządu Koła za rok 2014/2015 oraz zatwierdzenie sprawozdania z wykonania budżetu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Cs/>
        </w:rPr>
        <w:t>Podjęcie Uchwały w sprawie Udzielenie absolutorium dla członków Zarządu Koła za sezon 2014/2015.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/>
        <w:t>Wnioski Zarządu Koł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rząd proponuję przekazać poroże jelenia byka wycenione za dwa pkty czerwone dla Pana  Romana PISKORZA,</w:t>
      </w:r>
    </w:p>
    <w:p>
      <w:pPr>
        <w:pStyle w:val="Normal"/>
        <w:numPr>
          <w:ilvl w:val="0"/>
          <w:numId w:val="2"/>
        </w:numPr>
        <w:ind w:left="709" w:firstLine="425"/>
        <w:rPr/>
      </w:pPr>
      <w:r>
        <w:rPr>
          <w:bCs/>
        </w:rPr>
        <w:t xml:space="preserve">Zarząd koła wnosi o wyróżnienie medalami kolegów </w:t>
      </w:r>
      <w:r>
        <w:rPr/>
        <w:t xml:space="preserve"> </w:t>
      </w:r>
    </w:p>
    <w:p>
      <w:pPr>
        <w:pStyle w:val="Normal"/>
        <w:ind w:left="709" w:firstLine="709"/>
        <w:rPr/>
      </w:pPr>
      <w:r>
        <w:rPr/>
        <w:t xml:space="preserve">Złotym Medalem Zasługi Łowiecki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firstLine="709"/>
        <w:rPr/>
      </w:pPr>
      <w:r>
        <w:rPr/>
        <w:t xml:space="preserve">Kolega Ryszard ROGOZIŃ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firstLine="709"/>
        <w:rPr/>
      </w:pPr>
      <w:r>
        <w:rPr/>
        <w:t xml:space="preserve">Kolega Mariusz SZTORC </w:t>
      </w:r>
    </w:p>
    <w:p>
      <w:pPr>
        <w:pStyle w:val="Normal"/>
        <w:ind w:left="709" w:firstLine="709"/>
        <w:rPr/>
      </w:pPr>
      <w:r>
        <w:rPr/>
        <w:t>Medalem Zasłużony dla Łowiectwa Warmii i Maz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9" w:hanging="11"/>
        <w:rPr/>
      </w:pPr>
      <w:r>
        <w:rPr/>
        <w:t>Kolega Henryk WIELG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9" w:hanging="11"/>
        <w:rPr/>
      </w:pPr>
      <w:r>
        <w:rPr/>
        <w:t>Kolega Jan  POTAPCZ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9" w:hanging="11"/>
        <w:rPr/>
      </w:pPr>
      <w:r>
        <w:rPr/>
        <w:t>Kolega Marek ŚWI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9" w:hanging="11"/>
        <w:rPr/>
      </w:pPr>
      <w:r>
        <w:rPr/>
        <w:t>Kolega Mirosław ALEKSIEJ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9" w:hanging="11"/>
        <w:rPr/>
      </w:pPr>
      <w:r>
        <w:rPr/>
        <w:t xml:space="preserve">Kolega Ireneusz DYWAŃSKI 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Dyskusja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 xml:space="preserve">Przerwa 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>Przedstawienie łowieckiego planu hodowlanego na sezon 2015/2016.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Cs/>
        </w:rPr>
        <w:t>Przedstawienie zakresu prac gospodarczych w sezonie 2015/2016.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Przedstawienie projektu budżetu na kolejny sezon.</w:t>
      </w:r>
    </w:p>
    <w:p>
      <w:pPr>
        <w:pStyle w:val="Normal"/>
        <w:numPr>
          <w:ilvl w:val="0"/>
          <w:numId w:val="3"/>
        </w:numPr>
        <w:ind w:left="1134" w:hanging="1134"/>
        <w:rPr>
          <w:bCs/>
        </w:rPr>
      </w:pPr>
      <w:r>
        <w:rPr>
          <w:bCs/>
        </w:rPr>
        <w:t>Dyskusja nad budżetem i zakresem prac gospodarczych .</w:t>
      </w:r>
    </w:p>
    <w:p>
      <w:pPr>
        <w:pStyle w:val="Normal"/>
        <w:numPr>
          <w:ilvl w:val="0"/>
          <w:numId w:val="3"/>
        </w:numPr>
        <w:ind w:left="1134" w:hanging="1134"/>
        <w:jc w:val="both"/>
        <w:rPr>
          <w:bCs/>
        </w:rPr>
      </w:pPr>
      <w:r>
        <w:rPr>
          <w:bCs/>
        </w:rPr>
        <w:t>Głosowanie nad wnioskami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134"/>
        <w:rPr>
          <w:bCs/>
        </w:rPr>
      </w:pPr>
      <w:r>
        <w:rPr>
          <w:bCs/>
        </w:rPr>
        <w:t>Zatwierdzenie budżetu i zakresu  prac gospodarczych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134"/>
        <w:rPr>
          <w:bCs/>
        </w:rPr>
      </w:pPr>
      <w:r>
        <w:rPr>
          <w:bCs/>
        </w:rPr>
        <w:t>Podjęcie uchwał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134"/>
        <w:rPr>
          <w:bCs/>
        </w:rPr>
      </w:pPr>
      <w:r>
        <w:rPr>
          <w:bCs/>
        </w:rPr>
        <w:t>Wybory  władz  Koła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134"/>
        <w:rPr>
          <w:bCs/>
        </w:rPr>
      </w:pPr>
      <w:r>
        <w:rPr>
          <w:bCs/>
        </w:rPr>
        <w:t>Wybory Delegata Koła na Wojewódzki Zjazd Delegatów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1134"/>
        <w:rPr/>
      </w:pPr>
      <w:r>
        <w:rPr>
          <w:bCs/>
        </w:rPr>
        <w:t>Zakończenie zebrania i obiad około 13.30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Walne Zgromadzenie 25.04.2015</w:t>
    </w:r>
  </w:p>
  <w:p>
    <w:pPr>
      <w:pStyle w:val="Header"/>
      <w:rPr/>
    </w:pPr>
    <w:r>
      <w:rPr>
        <w:lang w:val="pl-PL"/>
      </w:rPr>
      <w:t xml:space="preserve">Ld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Monotype Corsiva" w:hAnsi="Monotype Corsiva" w:eastAsia="Times New Roman" w:cs="Times New Roman"/>
      <w:b/>
      <w:bCs/>
      <w:i/>
      <w:sz w:val="3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2:00Z</dcterms:created>
  <dc:creator>Mariusz SZTORC</dc:creator>
  <dc:description/>
  <cp:keywords/>
  <dc:language>en-US</dc:language>
  <cp:lastModifiedBy>m.sztorc</cp:lastModifiedBy>
  <cp:lastPrinted>2013-04-04T11:51:00Z</cp:lastPrinted>
  <dcterms:modified xsi:type="dcterms:W3CDTF">2015-03-16T12:15:00Z</dcterms:modified>
  <cp:revision>5</cp:revision>
  <dc:subject/>
  <dc:title/>
</cp:coreProperties>
</file>