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/>
      </w:pPr>
      <w:bookmarkStart w:id="0" w:name="page1"/>
      <w:bookmarkEnd w:id="0"/>
      <w:r>
        <w:rPr/>
        <w:t>Biskupiec 16.11.2017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L.dz 101/17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tokół Nr 5/2017/2018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posiedzenia Zarządu WKŁ „ROSOMAK”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ecni na Zebraniu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l. Świątek Mar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l. Ochlak Tomas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l. Duszkiewicz Andrze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l. Sztorc Marius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l. Rogoziński Ryszar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az przedstawiciel KR kol. Potapczuk Jan i strażnik łowiecki kol. Olencki Daniel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rządek Zebrani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rawy gospodarcz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kup paszy na zimowe dokarmiani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rganizacja rozwożenia buraków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wiezienia półek w lesi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 pozyskania dzików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alizacja odstrzałów w ko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rawy organizacyjne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cja spotkania myśliwskiego w miesiącu luty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.1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Na zimowe dokarmianie zwierzyny Zarząd zakupił za 6111,01 około: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3 buraków,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ton kukurydzy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ól 0,6 t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rząd postanowił zwolnić z prac gospodarczych Rozwożenie karmy ze względu na stan zdrowia kolegę PIOTROWSKIEGO Bogumiła pracę za niego wykonywać będzie kolega KUCHNIEWICZ Krzyszto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tLeast" w:line="0"/>
        <w:ind w:left="1134" w:hanging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dniu 18.11 zostaną rozwiezione buraki na nęciska w tym celu koło wynajmie ciągnik z koparką buraki będą wywiezione w rejon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0"/>
        <w:ind w:left="113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ęsikow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0"/>
        <w:ind w:left="113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ęgó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0"/>
        <w:ind w:left="113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eczek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0"/>
        <w:ind w:lef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Marcinkow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0"/>
        <w:ind w:left="113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udlą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tLeast" w:line="0"/>
        <w:ind w:left="1134" w:hanging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dniu 02.12 zostanie zorganizowana praca zbiorowa w celu rozwiezienia półek  w lesie organizacją rozwozu zajmnie się kolega Rogoziński Rysza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tLeast" w:line="0"/>
        <w:ind w:left="1134" w:hanging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celu poprawy pozyskania dzików Zarząd postanowił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Zaplanować  polowania dodatkowe na dziki 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motywować myśliwych do zwiększenia aktywności w pozyskaniu dzików poprzez ufundowanie nagrody da kolegi który pozyska najwięcej dzików w wysokości 500 z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organizować na koszt koła nagankę na każde polowanie zbiorowe UCHWAŁA ZARZĄDU KOŁA NR. 6/2017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Polowania dodat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alendarz  dodatkowych  polowań zbiorowych na dzika  w sezonie 2017/2018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76"/>
        <w:gridCol w:w="2694"/>
        <w:gridCol w:w="1984"/>
        <w:gridCol w:w="1985"/>
        <w:gridCol w:w="1701"/>
      </w:tblGrid>
      <w:tr>
        <w:trPr>
          <w:trHeight w:val="335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low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erzyna planowana  do odstrzału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i godzina zbiórk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wisko</w:t>
            </w:r>
          </w:p>
        </w:tc>
      </w:tr>
      <w:tr>
        <w:trPr>
          <w:trHeight w:val="965" w:hRule="atLeast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11.2017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ki i inna zwierzyna zgodnie z kalendarzem polowań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iata myśliwska  na Gęsikow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. Olencki 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wód 174</w:t>
            </w:r>
          </w:p>
        </w:tc>
      </w:tr>
      <w:tr>
        <w:trPr>
          <w:trHeight w:val="961" w:hRule="atLeast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2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ki i inna zwierzyna zgodnie z kalendarzem polowa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iata myśliwska  na Gęsikow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. Olencki 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wód 1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alizacja odstrzałów w kole wygląda następująco: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zik </w:t>
        <w:tab/>
        <w:tab/>
        <w:t>37/100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Sarna</w:t>
        <w:tab/>
        <w:tab/>
        <w:t>16/31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arna Koźle </w:t>
        <w:tab/>
        <w:t>8/10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Jeleń byk</w:t>
        <w:tab/>
        <w:tab/>
        <w:t>7/8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Jeleń cielak </w:t>
        <w:tab/>
        <w:t>6/7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Jeleń łania</w:t>
        <w:tab/>
        <w:t>8/11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iel byk</w:t>
        <w:tab/>
        <w:t xml:space="preserve"> 1/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 .2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rząd realizując Uchwałę Walnego Zgromadzenia planuje zorganizować w miesiącu lutym zabawę myśliwską której koszt od pary wyniesie około 350 zł dla chętnych myśliwych </w:t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..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20" w:right="560" w:gutter="0" w:header="0" w:top="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nr .. z 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9:00Z</dcterms:created>
  <dc:creator>m.sztorc</dc:creator>
  <dc:description/>
  <dc:language>en-US</dc:language>
  <cp:lastModifiedBy>m.sztorc</cp:lastModifiedBy>
  <cp:lastPrinted>2017-11-16T14:18:00Z</cp:lastPrinted>
  <dcterms:modified xsi:type="dcterms:W3CDTF">2017-12-18T08:49:00Z</dcterms:modified>
  <cp:revision>2</cp:revision>
  <dc:subject/>
  <dc:title/>
</cp:coreProperties>
</file>