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OWIADOMIENIE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" w:after="0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Na podstawie statutu PZŁ § 40 pkt. 1 Zarząd Wojskowego Koła Łowieckiego</w:t>
        <w:br/>
        <w:t xml:space="preserve">„ROSOMAK" w Biskupcu zwołuje </w:t>
      </w:r>
      <w:r>
        <w:rPr>
          <w:b/>
          <w:color w:val="000000"/>
          <w:spacing w:val="-1"/>
          <w:w w:val="111"/>
          <w:sz w:val="24"/>
          <w:szCs w:val="24"/>
        </w:rPr>
        <w:t>o godzinie 10.00</w:t>
      </w:r>
      <w:r>
        <w:rPr>
          <w:color w:val="000000"/>
          <w:spacing w:val="-1"/>
          <w:w w:val="111"/>
          <w:sz w:val="24"/>
          <w:szCs w:val="24"/>
        </w:rPr>
        <w:t xml:space="preserve"> w dniu </w:t>
      </w:r>
      <w:r>
        <w:rPr>
          <w:b/>
          <w:color w:val="000000"/>
          <w:spacing w:val="-1"/>
          <w:w w:val="111"/>
          <w:sz w:val="24"/>
          <w:szCs w:val="24"/>
        </w:rPr>
        <w:t xml:space="preserve">27.04.2019 r </w:t>
      </w:r>
      <w:r>
        <w:rPr>
          <w:b/>
          <w:i/>
          <w:color w:val="000000"/>
          <w:spacing w:val="-1"/>
          <w:w w:val="111"/>
          <w:sz w:val="24"/>
          <w:szCs w:val="24"/>
        </w:rPr>
        <w:t>Walne Zgromadzenie Członków Wojskowego Koła Łowieckiego „ROSOMAK"</w:t>
      </w:r>
      <w:r>
        <w:rPr>
          <w:color w:val="000000"/>
          <w:spacing w:val="-1"/>
          <w:w w:val="111"/>
          <w:sz w:val="24"/>
          <w:szCs w:val="24"/>
        </w:rPr>
        <w:t xml:space="preserve"> nad sklepem JADAN w Biskupcu przy ul. Chrobrego 4 </w:t>
      </w:r>
      <w:r>
        <w:rPr>
          <w:iCs/>
          <w:color w:val="000000"/>
          <w:spacing w:val="-1"/>
          <w:w w:val="111"/>
          <w:sz w:val="24"/>
          <w:szCs w:val="24"/>
        </w:rPr>
        <w:t>z</w:t>
      </w:r>
      <w:r>
        <w:rPr>
          <w:i/>
          <w:iCs/>
          <w:color w:val="000000"/>
          <w:spacing w:val="-1"/>
          <w:w w:val="111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porządkiem zebrania jak poniż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" w:after="0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Walne Zgromadzenie będzie odbywało się zgodnie z „Regulaminem Obrad Walnego Zgromadzenia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" w:after="0"/>
        <w:rPr/>
      </w:pPr>
      <w:r>
        <w:rPr>
          <w:color w:val="000000"/>
          <w:spacing w:val="-1"/>
          <w:w w:val="111"/>
          <w:sz w:val="24"/>
          <w:szCs w:val="24"/>
        </w:rPr>
        <w:t>Na Walny</w:t>
      </w:r>
      <w:r>
        <w:rPr>
          <w:iCs/>
          <w:color w:val="000000"/>
          <w:spacing w:val="-1"/>
          <w:w w:val="111"/>
          <w:sz w:val="24"/>
          <w:szCs w:val="24"/>
        </w:rPr>
        <w:t xml:space="preserve">m </w:t>
      </w:r>
      <w:r>
        <w:rPr>
          <w:color w:val="000000"/>
          <w:spacing w:val="-1"/>
          <w:w w:val="111"/>
          <w:sz w:val="24"/>
          <w:szCs w:val="24"/>
        </w:rPr>
        <w:t>Zgromadzeniu obowiązuje strój organizacyj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" w:after="0"/>
        <w:rPr>
          <w:i/>
          <w:i/>
          <w:iCs/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W dniu </w:t>
      </w:r>
      <w:r>
        <w:rPr>
          <w:b/>
          <w:color w:val="000000"/>
          <w:spacing w:val="-1"/>
          <w:w w:val="111"/>
          <w:sz w:val="24"/>
          <w:szCs w:val="24"/>
        </w:rPr>
        <w:t>28.04.2019 roku o godzinie 07.45</w:t>
      </w:r>
      <w:r>
        <w:rPr>
          <w:color w:val="000000"/>
          <w:spacing w:val="-1"/>
          <w:w w:val="111"/>
          <w:sz w:val="24"/>
          <w:szCs w:val="24"/>
        </w:rPr>
        <w:t xml:space="preserve"> na strzelnicy myśliwskiej </w:t>
        <w:br/>
        <w:t xml:space="preserve">w GUTKOWIE zostanie przeprowadzony coroczny sprawdzian broni myśliwskiej. Przypominamy, że każdy myśliwy jest zobowiązany przedstawić do sprawdzenia 100% posiadanej broni. Przystrzelanie broni przez myśliwego jest warunkiem otrzymania upoważnienia do polowania indywidualnego </w:t>
        <w:br/>
        <w:t>w sezonie 2019/2020. Proszę zabrać niezbędną ilość amunicji do przystrzelania każdej jednostki broni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w w:val="11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1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PROJEKT PORZĄDEKU WALNEGO ZGROMADZENIA CZŁONKÓW  WOJSKOWEGO KOŁA ŁOWIECKIEGO „ROSOMAK” W BISKUPCU</w:t>
      </w:r>
    </w:p>
    <w:p>
      <w:pPr>
        <w:pStyle w:val="Normal"/>
        <w:ind w:left="113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twarcie Walnego Zgromadzenia </w:t>
      </w:r>
      <w:r>
        <w:rPr>
          <w:b/>
          <w:bCs/>
          <w:sz w:val="24"/>
          <w:szCs w:val="24"/>
        </w:rPr>
        <w:t>godzina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10.0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wierdzenie prawomocności obr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bór Przewodniczącego i Sekretarza Walnego Zgromad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rPr>
          <w:sz w:val="24"/>
          <w:szCs w:val="24"/>
        </w:rPr>
      </w:pPr>
      <w:r>
        <w:rPr>
          <w:bCs/>
          <w:sz w:val="24"/>
          <w:szCs w:val="24"/>
        </w:rPr>
        <w:t>Odczytanie porządku obrad Walnego Zgromad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djęcie Uchwały w sprawie  przyjęcia „Regulaminu obrad Walnego Zgromadzenia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twierdzenie protokołu Walnego Zgromadzenia z roku 201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bór Komisji Uchwa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bór Komisji Skrutacyjnej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ozdanie Zarządu Koła za sezon 2018/201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rPr>
          <w:sz w:val="24"/>
          <w:szCs w:val="24"/>
        </w:rPr>
      </w:pPr>
      <w:r>
        <w:rPr>
          <w:bCs/>
          <w:sz w:val="24"/>
          <w:szCs w:val="24"/>
        </w:rPr>
        <w:t xml:space="preserve">Sprawozdanie Komisji Rewizyjnej za sezon 2018/2019 oraz wniosek w sprawie udzielenia absolutorium dla poszczególnych członków zarząd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985" w:leader="none"/>
        </w:tabs>
        <w:autoSpaceDE w:val="true"/>
        <w:ind w:left="1134" w:hanging="567"/>
        <w:jc w:val="both"/>
        <w:rPr/>
      </w:pPr>
      <w:r>
        <w:rPr>
          <w:bCs/>
          <w:sz w:val="24"/>
          <w:szCs w:val="24"/>
        </w:rPr>
        <w:t>Dyskusja nad sprawozdaniami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Podjęcie Uchwały w sprawie zatwierdzenia sprawozdania z działalności Zarządu Koła i sprawozdania Komisji Rewizyjnej za rok 2018/2019 oraz zatwierdzenie sprawozdania z wykonania budżetu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 nad udzieleniem absolutorium dla członków Zarządu Koł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djęcie Uchwały w sprawie Udzielenie absolutorium dla poszczególnych członków Zarządu  Koła za sezon 2018/201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r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Wybory uzupełniające do Zarządu Koła na funkcję Prezes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poznanie z nowym Statutem PZ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rPr>
          <w:sz w:val="24"/>
          <w:szCs w:val="24"/>
        </w:rPr>
      </w:pPr>
      <w:r>
        <w:rPr>
          <w:bCs/>
          <w:sz w:val="24"/>
          <w:szCs w:val="24"/>
        </w:rPr>
        <w:t>Przedstawienie projektu planu działalności i budżetu na sezon 2019/202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stawienie łowieckiego planu hodowlanego na sezon 2019/202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070" w:hanging="503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stawienie zakresu prac gospodarczych w sezonie 2019/202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Dyskusja nad budżetem i zakresem prac gospodarcz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djęcie Uchwały w sprawie  planu działalności na rok 2019/2020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rPr/>
      </w:pPr>
      <w:r>
        <w:rPr>
          <w:b/>
          <w:bCs/>
          <w:sz w:val="24"/>
          <w:szCs w:val="24"/>
        </w:rPr>
        <w:t>Uchwalenie budżetu koła na rok 2019/202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rPr>
          <w:sz w:val="24"/>
          <w:szCs w:val="24"/>
        </w:rPr>
      </w:pPr>
      <w:r>
        <w:rPr>
          <w:bCs/>
          <w:sz w:val="24"/>
          <w:szCs w:val="24"/>
        </w:rPr>
        <w:t>Przedstawienie wniosków Zarządu Koła do uchwały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3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opisać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1418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zakupu i uruchomienia Elektronicznej Książki  Polowań wraz ze sprzętem potrzebnym do jej funkcjonow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1560" w:hanging="42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zakupy siatki leśnej do grodzenia pól dla Pana Matulki w celu ogrodzenia uprawy choinek w rejonie Droszew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1560" w:hanging="42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finansowania strzelnicy myśliwskiej w  GOTKOWIE w wysokości 500 z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560" w:hanging="426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rządzenie i wyposażenie siedziby koła</w:t>
      </w:r>
    </w:p>
    <w:p>
      <w:pPr>
        <w:pStyle w:val="Normal"/>
        <w:ind w:left="709" w:hanging="0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>Zarząd Koła wnosi o wyróżnienie medalami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bCs/>
          <w:sz w:val="24"/>
          <w:szCs w:val="24"/>
        </w:rPr>
        <w:tab/>
        <w:t xml:space="preserve">Brązowym Medalem Zasługi Łowieckiej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autoSpaceDE w:val="true"/>
        <w:ind w:left="1429" w:hanging="1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olega Ryszard Lewkowicz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autoSpaceDE w:val="true"/>
        <w:ind w:left="1429" w:hanging="11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olega Mariusz Witkowski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Style w:val="StrongEmphasis"/>
          <w:color w:val="3F3F3F"/>
          <w:sz w:val="21"/>
          <w:szCs w:val="21"/>
          <w:shd w:fill="FFFFFF" w:val="clear"/>
        </w:rPr>
        <w:tab/>
      </w:r>
      <w:r>
        <w:rPr>
          <w:rStyle w:val="StrongEmphasis"/>
          <w:i/>
          <w:color w:val="3F3F3F"/>
          <w:sz w:val="21"/>
          <w:szCs w:val="21"/>
          <w:shd w:fill="FFFFFF" w:val="clear"/>
        </w:rPr>
        <w:t>ZŁO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autoSpaceDE w:val="true"/>
        <w:ind w:left="1429" w:hanging="11"/>
        <w:jc w:val="both"/>
        <w:rPr/>
      </w:pPr>
      <w:r>
        <w:rPr>
          <w:i/>
          <w:sz w:val="24"/>
          <w:szCs w:val="24"/>
        </w:rPr>
        <w:t>Kolega Tomasz Ochla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autoSpaceDE w:val="true"/>
        <w:ind w:left="1429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ega Mariusz Sztorc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rPr>
          <w:sz w:val="24"/>
          <w:szCs w:val="24"/>
        </w:rPr>
      </w:pPr>
      <w:r>
        <w:rPr>
          <w:bCs/>
          <w:sz w:val="24"/>
          <w:szCs w:val="24"/>
        </w:rPr>
        <w:t>Dyskusja i głosowanie nad wniosk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twierdzenie i zakresu  prac gospodarcz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alnego Zgromadzeni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kończenie zebrania i obiad około godziny </w:t>
      </w:r>
      <w:r>
        <w:rPr>
          <w:b/>
          <w:bCs/>
          <w:sz w:val="24"/>
          <w:szCs w:val="24"/>
        </w:rPr>
        <w:t>13.0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pominamy, że na 7 dni przed planowym terminem obrad Zarząd Koła ma obowiązek powiadomić każdego myśliwego o zamieszczeniu nowych spraw w porządku obrad w związku z tym do 10 dni przed planowanym zebraniem istnieje możliwość zgłaszania na piśmie do Zarządu Koła przez uprawnione podmioty zgodnie ze Statutem PZŁ zmian do porządku obra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strony internetowej to </w:t>
      </w:r>
      <w:hyperlink r:id="rId2">
        <w:r>
          <w:rPr>
            <w:rStyle w:val="InternetLink"/>
            <w:b/>
            <w:sz w:val="24"/>
            <w:szCs w:val="24"/>
          </w:rPr>
          <w:t>http://www.wklrosomak.cal.pl/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Hasło do posługiwania się na stronie to Rosomak2013</w:t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t>OLSZTYN</w:t>
    </w:r>
    <w:r>
      <w:rPr>
        <w:lang w:val="pl-PL"/>
      </w:rPr>
      <w:t xml:space="preserve"> 01.04.2019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 xml:space="preserve">l.dz </w:t>
    </w:r>
    <w:r>
      <w:rPr>
        <w:lang w:val="pl-PL"/>
      </w:rPr>
      <w:t>26/19/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w w:val="11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lrosomak.ca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7:00Z</dcterms:created>
  <dc:creator>Użytkownik</dc:creator>
  <dc:description/>
  <cp:keywords/>
  <dc:language>en-US</dc:language>
  <cp:lastModifiedBy>Mariusz Sztorc</cp:lastModifiedBy>
  <cp:lastPrinted>2019-04-01T13:41:00Z</cp:lastPrinted>
  <dcterms:modified xsi:type="dcterms:W3CDTF">2019-04-01T11:43:00Z</dcterms:modified>
  <cp:revision>3</cp:revision>
  <dc:subject/>
  <dc:title/>
</cp:coreProperties>
</file>