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łbasa z dz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kładniki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6,5 kg łopatki (szynki) z dzika bez kości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>1,5 kg łopatki z  jelenia lub sarn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 xml:space="preserve">2 kg tłuszcz wieprzowy (podgardle, pachwina)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0,16 kg mieszanki peklującej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0,04 kg soli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 xml:space="preserve">0,02 kg  pieprzu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 xml:space="preserve">0,015 kg czosnku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>1 l wod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 xml:space="preserve">0,01 kg jałowca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 xml:space="preserve">15 m osłonki (jelita 28 mm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 xml:space="preserve">Sposób przygotowania: Całe mięso pokroić w drobną kostkę 3x3x3 cm, słoninę w cienkie słupki. Pokrojone mięso, oddzielnie gatunkami,  wymieszać z mieszanką peklującą, włożyć do emaliowanej miski i pozostawić w chłodnym miejscu 5 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>C na 48 h. Tłuszcz wieprzowy pokroić w paski i posolić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 xml:space="preserve">Zmielić sarninę przez maszynkę z sitkiem o 2-3 mm oczkach, wodę schłodzić do około 3 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 xml:space="preserve">C, dodać przyprawy i wodę do sarniny oraz wymieszać do uzyskania jednolitej masy. Rozdrobnić mięso z dzika 1x1x1 cm lub zmielić sitkiem 10mm, tłuszcz sitkiem 8 mm. Połączyć wszystkie składniki, a następnie całość   dokładnie wyrobić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>Wymoczone (ok. 2 h w temp 30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>C) i opłukane osłonki (jelita) niezbyt ciasno napełniać masą mięsną nie dopuszczając do tworzenia się pustych przestrzeni między kawałkami mięsa. Okręcać co około 20 cm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  <w:t>Osadzać w temperaturze pokojowej  3 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>Sposób wędzenia: Krążki kiełbasy zawiesić  na kijach w wędzarni do obsuszenia. Wędzić w dymie ok. 40-45°C przez 40 min. do 3 h, w zależności czy chcemy uzyskać produkt delikatnie czy mocno uwędzony. Na końcu wędzenia można podnieść temperaturę do 80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 na 30 minut lub parzyć w wodzie  o temperaturze 70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 przez 30 minut (wewnątrz wędlin należy uzyskać 69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), pamiętać – nie doprowadzać wody do wrzenia.</w:t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łbasa krakowska podsuszana z dziczyz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kładniki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2,5 kg łopatki (szynki) z dzika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2,5 kg szynki z jelenia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0,7 kg tłuszczu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>0,10 kg mieszanki peklującej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0,001 kg gałki muszkatułowej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0,007 kg  pieprzu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0,002 kg czosnku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Arial"/>
          <w:szCs w:val="22"/>
        </w:rPr>
        <w:t>0,5 l wody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15 m osłonki (lepsze są jelita sztuczne 55 mm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 xml:space="preserve">Sposób przygotowania: Zmielić jeleninę przez maszynkę z sitkiem o 20 mm oczkach lub  szarpakiem, Podobnie rozdrobnić mięso z dzika. Tłuszcz zmielić sitkiem 3 mm. Zmielone lub pokrojone mięso, oddzielnie gatunkami,  wymieszać z mieszanką peklującą, pozostawić w chłodnym miejscu 5 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 xml:space="preserve">C na 48 h. wodę schłodzić do około 3 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 xml:space="preserve">C. Dodać przyprawy i wodę do jeleniny oraz wymieszać do uzyskania jednolitej masy. Połączyć wszystkie składniki, a następnie całość  dokładnie wyrobić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  <w:t>Wymoczone (ok. 10 minut) osłonki ściśle napełniać masą mięsną ( 35-40 cm) nie dopuszczając do tworzenia się pustych przestrzeni między kawałkami mięsa. Powietrze wykłuwa się, końce zawiązuje przędzą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  <w:t>Osadzać w temperaturze pokojowej  4 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>Sposób wędzenia: Wędzić w dymie ok. 50 °C przez 2 h. Na końcu wędzenia można podnieść temperaturę do 75-80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 na 30-40 minut lub parzyć w wodzie  o temperaturze 72-75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 przez 40-60 minut (wewnątrz wędlin należy uzyskać 68-70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 xml:space="preserve">C ), pamiętać – nie doprowadzać wody do wrzenia. Po parzeniu powtórnie wędzić ciepłym dymem 30 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>C przez 12 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>Podsuszanie: w pomieszczeniu o temperaturze 12-18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i wilgotności75-80% przez 2-3 dni. Jeżeli pojawi się pleśń to zetrzeć ją ściereczką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łbasa z sa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kładniki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rial"/>
          <w:szCs w:val="22"/>
        </w:rPr>
        <w:t xml:space="preserve">7 kg mięsa z sarny bez kości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rial"/>
          <w:szCs w:val="22"/>
        </w:rPr>
        <w:t xml:space="preserve">3 kg boczku wieprzowego surowego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rial"/>
          <w:szCs w:val="22"/>
        </w:rPr>
        <w:t xml:space="preserve">18 dag peklosoli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rial"/>
          <w:szCs w:val="22"/>
        </w:rPr>
        <w:t xml:space="preserve">25 g pieprzu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rial"/>
          <w:szCs w:val="22"/>
        </w:rPr>
        <w:t xml:space="preserve">2,5 g gorczycy 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rial"/>
          <w:szCs w:val="22"/>
        </w:rPr>
        <w:t xml:space="preserve">7 g majeranku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1 duża główka czosnku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0,5 l wody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15 m osłonek do kiełbas 28 mm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>Sposób przygotowania: Mięso z sarny i wieprzowinę pokroić w grubą kostkę, dodać peklosól, dokładnie wymieszać i pozostawić pod przykryciem do następnego dnia w chłodnym miejscu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cs="Arial"/>
          <w:szCs w:val="22"/>
        </w:rPr>
        <w:t xml:space="preserve">Zmielić sarninę  sitkiem 10 mmi a wieprzowinę 6 mm  dolać 0,5 l przegotowanej i wystudzonej wody, czosnek oraz pozostałe przyprawy. Wyrobić dokładnie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  <w:t>Napełniać średnio ściśle, okręcać co 20-30cm (najlepiej po 4 sztuki) lub według własnego pomysłu. Osadzać w temperaturze pokojowej 2 h. Wędzić w dymie ok. 50 °C przez 2 h. Na końcu wędzenia można podnieść temperaturę do 75-80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 na 30-40 minut lub parzyć w wodzie  o temperaturze 72-75</w:t>
      </w:r>
      <w:r>
        <w:rPr>
          <w:rFonts w:cs="Arial"/>
          <w:szCs w:val="22"/>
          <w:vertAlign w:val="superscript"/>
        </w:rPr>
        <w:t xml:space="preserve"> o</w:t>
      </w:r>
      <w:r>
        <w:rPr>
          <w:rFonts w:cs="Arial"/>
          <w:szCs w:val="22"/>
        </w:rPr>
        <w:t>C  przez 25 minu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iełbasa z dziczyz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g boczku (pachwiny) z dzika lub wieprz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kg łopatki z dzika (mogą być kawałki z różnych częśc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g jeleniny (sarniny, wołowiny, cielęciny) nie mniej niż 10% udział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ag peklosoli ( można 16 dag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użych ząbków czosnk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 g pieprz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 gałki muszkatoł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g kolend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ziaren jałow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 w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 jelita cienkiego (lepiej przygotować więcej bo może pękać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mielić dużym sitkiem mięso: nieścięgniste 10-12 mm, bardzo ścięgniste drobniejszym 2-3 mm. Wsypać zmielone przyprawy, wymieszać i dolać wodę wyrobić mięso, pozostawić na 1-2 doby  w chłodnym miejscu (w piwnicy lub chłodziarce 5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C). Przygotowac maszynkę do napełniania kiełbas, napełniać średnio jelita cienkie, okręcać co 20-30cm (najlepiej po 4 sztuki) lub według własnego pomysłu. Powiesić kiełbasę do obeschnięcia na 2-4 godziny w temperaturze pokojowej (do osadzenia). Wędzić w ciepłym dymie (30-32°C) przez 4-6 godzin,  na koniec można upiec gorącym dymem okolo 20min. (70-75°C) lub zamiast tego można kiełbasę sparzyć w temperaturze  70-75°C przez 30 minut  po czym jeszcze wędzić 24 godziny w zimnym dymie (do 22°C). lub 10 godzin w ciepłym dymie (do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C), podsuszyć przez 4-5 dni w temperaturze 12-15 °C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Można przygotować mięso również w inny sposób: pokroić na kawałki o wymiarach około 3 cm x 3 cm. Peklosóą, wsypać do mięsa a następnie całość wymieszać,  Pozostawić w chłodnym miejscu na 3 dni, po tym czasie zmielić, wsypać przyprawy, wyrobić i od razu napełniać jelita. Po napełnieniu postępować jak wyżej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ind w:firstLine="14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8" w:after="0"/>
      <w:ind w:firstLine="144"/>
      <w:jc w:val="center"/>
      <w:textAlignment w:val="auto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5:00Z</dcterms:created>
  <dc:creator>KRIS</dc:creator>
  <dc:description/>
  <dc:language>en-US</dc:language>
  <cp:lastModifiedBy>Remi Kac</cp:lastModifiedBy>
  <dcterms:modified xsi:type="dcterms:W3CDTF">2011-12-13T17:48:00Z</dcterms:modified>
  <cp:revision>3</cp:revision>
  <dc:subject/>
  <dc:title/>
</cp:coreProperties>
</file>