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ynka piecz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Składniki: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1 szynka z młodego dzika (3-4 kg)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20 dag cebuli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3-4 ząbki czosn</w:t>
        <w:softHyphen/>
        <w:t xml:space="preserve">ku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o parę ziaren jałowca, pieprzu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2 listki laurowe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koło 5 dag soli,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10 dag tłuszczu do pieczenia.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ind w:firstLine="54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zynkę umyć, włożyć do emaliowanego garnka, zalać dużą ilością zimnej wody             i wstawić do chłodnego miejsca na 8-10 godzin. Po wyjęciu mięso dobrze wytrzeć ściereczką. Przyprawy dobrze zmiaż</w:t>
        <w:softHyphen/>
        <w:t>dżyć, cebulę pokrajać w kostkę, czosnek rozetrzeć z solą. Mięso dobrze natrzeć solą, przyprawami i włożyć do emaliowa</w:t>
        <w:softHyphen/>
        <w:t>nego garnka, posypać cebulą wymiesza</w:t>
        <w:softHyphen/>
        <w:t>ną z czosnkiem, włożyć rozdrobnione listki laurowe. Garnek przykryć i wstawić do chłodnego miejsca (do +7°C) na 2-3 dni. W tym czasie mięso kilka razy obró</w:t>
        <w:softHyphen/>
        <w:t xml:space="preserve">cić w garnku. Po wyjęciu z garnka zdjąć cebulę i przyprawy, osuszyć. Tłuszcz rozpuścić  w brytfannie, włożyć szynkę, szczelnie przykryć pokrywkę i piec w średnio ogrzanym piekarniku 2,5 do 3,5 godziny. 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ind w:firstLine="54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 upieczeniu szynkę wyjąć i ochłodzoną wstawić do lodówki (można zawinąć w folię aluminiową lub papier pergaminowy).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ind w:firstLine="54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ab z dzika nadziewany śliw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ni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5 kg schabu z dzi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25 dag większych suszonych śliw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dag tłuszcz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dag słoni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g wytrawnej, czystej wódki,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ranek, sól, pieprz.</w:t>
      </w:r>
    </w:p>
    <w:p>
      <w:pPr>
        <w:pStyle w:val="TextBody"/>
        <w:ind w:firstLine="5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lewa z octu winnego. Przygotować zalewę: umyte, oczyszczone i opłukane warzywa pokrajać w plasterki, obgo</w:t>
        <w:softHyphen/>
        <w:t>tować w wodzie, dodać ocet i przyprawy, zago</w:t>
        <w:softHyphen/>
        <w:t>tować, ochłodzić. Mięso umyć, osączyć z wody, włożyć do porcelanowego lub emaliowanego na</w:t>
        <w:softHyphen/>
        <w:t xml:space="preserve">czynia, wlać ochłodzoną zalewę, naczynie przykryć i wstawić do chłodnego miejsca (do +7°C) na 2-3 dni. </w:t>
      </w:r>
    </w:p>
    <w:p>
      <w:pPr>
        <w:pStyle w:val="TextBody"/>
        <w:ind w:firstLine="540"/>
        <w:rPr>
          <w:rFonts w:cs="Arial"/>
          <w:szCs w:val="22"/>
        </w:rPr>
      </w:pPr>
      <w:r>
        <w:rPr>
          <w:rFonts w:cs="Arial"/>
          <w:szCs w:val="22"/>
        </w:rPr>
        <w:t>Po wyjęciu mięso osączyć z zalewy, powycierać ściereczką, natrzeć solą i pieprzem i pozostawić w chłodnym miejscu na parę godzin. Później mięso obłożyć plasterkami słoniny, obwiązać białym kordonkiem lub cienkim sznur</w:t>
        <w:softHyphen/>
        <w:t xml:space="preserve">kiem (nie może być ze sztucznego tworzywa). </w:t>
      </w:r>
    </w:p>
    <w:p>
      <w:pPr>
        <w:pStyle w:val="TextBody"/>
        <w:ind w:firstLine="540"/>
        <w:rPr/>
      </w:pPr>
      <w:r>
        <w:rPr>
          <w:rFonts w:cs="Arial"/>
          <w:szCs w:val="22"/>
        </w:rPr>
        <w:t xml:space="preserve">Przy pomocy szpikulca lub wąskiego długiego noża wydrążyć kanał przez środek schabu. Śliwki szybko umyć pod bieżącą zimną wodą, dobrze osączyć, wyjąć pestki (powinny być w całości), skropić wódką i nadziać nimi schab (śliwki wpychać okrągłym trzonkiem drewnianej długiej łyżki lub trzonkiem widelca). </w:t>
      </w:r>
    </w:p>
    <w:p>
      <w:pPr>
        <w:pStyle w:val="TextBody"/>
        <w:ind w:firstLine="540"/>
        <w:rPr>
          <w:rFonts w:cs="Arial"/>
          <w:szCs w:val="22"/>
        </w:rPr>
      </w:pPr>
      <w:r>
        <w:rPr>
          <w:rFonts w:cs="Arial"/>
          <w:szCs w:val="22"/>
        </w:rPr>
        <w:t>Schab oprószyć majerankiem, włożyć do brytfanny, polać roztopionym tłuszczem, wstawić do na</w:t>
        <w:softHyphen/>
        <w:t>grzanego piekarnika i piec skrapiając początko</w:t>
        <w:softHyphen/>
        <w:t xml:space="preserve">wo wrzącą wodą, później wytworzonym sosem. Upieczony schab można podawać na gorąco i na zimno. </w:t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eberka z dz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ni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-80 dag żeberek z dzi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ag smalc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ag kwaszonych ogórków; 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l5 dag cebuli, 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2 dag mąk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, pieprz i majeranek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ze skruszałe żeberka umyć, podzielić na porcje posolić, oprószyć a następnie całość przełożyć do rondla; dodać pół szklanki wody i dusić pod przykryciem na małym ogniu. W razie potrzeby wyparowany sos uzupełnić przegotowaną wodą. Gdy mięso będzie miękkie, dodać obrane i .pokrojone w drobną  kostkę kwaszone ogórki  (w razie potrzeby sos można zagęścić zasmażką) doprawić do  smaku solą pieprzem i majerankiem, chwilę pogotować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ć z ziemniakami  na sypko lub tylko z pieczywem.</w:t>
      </w:r>
    </w:p>
    <w:p>
      <w:pPr>
        <w:pStyle w:val="Heading2"/>
        <w:ind w:firstLine="14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ątróbka dusz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dag wątróbki z dzika lub sarny. 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2 dag mąki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10 dag cebuli, 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4 dag smalc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szklanki śmietany lub wod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; pieprz, cukier,  łyżka usiekanej zielonej,  pietruszki, mleko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ątróbkę umyć, zdjąć błonę usunąć żyły i zgrubienia, włożyć do naczynia, zalać, mlekiem i wstawić na parę godzin do lodówki. Po wyjęciu wątróbkę osączyć z mleka, pokrajać w plastry szybko obsmażyć na tłuszczu następnie przełożyć, do rond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łuszczu pozostałym ze smażenia wątróbki zrumienić cebulę pokrojoną w drobną kostkę, dodać przyprawy (z wyjątkiem soli), wlać śmietanę i dusić kilka minut. Tuż przed podaniem wątróbkę włożyć do sosu, podgrzać potrawę, doprawić do smaku sol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72" w:leader="none"/>
      </w:tabs>
      <w:overflowPunct w:val="true"/>
      <w:autoSpaceDE w:val="true"/>
      <w:spacing w:before="48" w:after="0"/>
      <w:ind w:firstLine="144"/>
      <w:jc w:val="center"/>
      <w:textAlignment w:val="auto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7:00Z</dcterms:created>
  <dc:creator>Remi Kac</dc:creator>
  <dc:description/>
  <dc:language>en-US</dc:language>
  <cp:lastModifiedBy>Remi Kac</cp:lastModifiedBy>
  <dcterms:modified xsi:type="dcterms:W3CDTF">2011-12-13T17:47:00Z</dcterms:modified>
  <cp:revision>1</cp:revision>
  <dc:subject/>
  <dc:title/>
</cp:coreProperties>
</file>