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" w:after="0"/>
        <w:ind w:firstLine="14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zika gęś nadziewana jabłkami i śliwk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48" w:leader="none"/>
          <w:tab w:val="right" w:pos="-676" w:leader="none"/>
          <w:tab w:val="right" w:pos="3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niki: </w:t>
      </w:r>
    </w:p>
    <w:p>
      <w:pPr>
        <w:pStyle w:val="Normal"/>
        <w:tabs>
          <w:tab w:val="clear" w:pos="708"/>
          <w:tab w:val="left" w:pos="-748" w:leader="none"/>
          <w:tab w:val="right" w:pos="-6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zika gęś,</w:t>
      </w:r>
    </w:p>
    <w:p>
      <w:pPr>
        <w:pStyle w:val="Normal"/>
        <w:tabs>
          <w:tab w:val="clear" w:pos="708"/>
          <w:tab w:val="left" w:pos="-748" w:leader="none"/>
          <w:tab w:val="right" w:pos="-6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 dag kwaśnych jabłek, </w:t>
      </w:r>
    </w:p>
    <w:p>
      <w:pPr>
        <w:pStyle w:val="Normal"/>
        <w:tabs>
          <w:tab w:val="clear" w:pos="708"/>
          <w:tab w:val="left" w:pos="-748" w:leader="none"/>
          <w:tab w:val="right" w:pos="-6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dag suszonych śliwek, </w:t>
      </w:r>
    </w:p>
    <w:p>
      <w:pPr>
        <w:pStyle w:val="Normal"/>
        <w:tabs>
          <w:tab w:val="clear" w:pos="708"/>
          <w:tab w:val="left" w:pos="-748" w:leader="none"/>
          <w:tab w:val="right" w:pos="-6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2 dag rodzynek (można nie dodawać), </w:t>
      </w:r>
    </w:p>
    <w:p>
      <w:pPr>
        <w:pStyle w:val="Normal"/>
        <w:tabs>
          <w:tab w:val="clear" w:pos="708"/>
          <w:tab w:val="left" w:pos="-748" w:leader="none"/>
          <w:tab w:val="right" w:pos="-6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eranek, sól, pieprz, </w:t>
      </w:r>
    </w:p>
    <w:p>
      <w:pPr>
        <w:pStyle w:val="Normal"/>
        <w:tabs>
          <w:tab w:val="clear" w:pos="708"/>
          <w:tab w:val="left" w:pos="-748" w:leader="none"/>
          <w:tab w:val="right" w:pos="-6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ząbki czosnku, </w:t>
      </w:r>
    </w:p>
    <w:p>
      <w:pPr>
        <w:pStyle w:val="Normal"/>
        <w:tabs>
          <w:tab w:val="clear" w:pos="708"/>
          <w:tab w:val="left" w:pos="-748" w:leader="none"/>
          <w:tab w:val="right" w:pos="-6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dag słoniny, </w:t>
      </w:r>
    </w:p>
    <w:p>
      <w:pPr>
        <w:pStyle w:val="Normal"/>
        <w:tabs>
          <w:tab w:val="clear" w:pos="708"/>
          <w:tab w:val="left" w:pos="-748" w:leader="none"/>
          <w:tab w:val="right" w:pos="-6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dag masła. </w:t>
      </w:r>
    </w:p>
    <w:p>
      <w:pPr>
        <w:pStyle w:val="Normal"/>
        <w:tabs>
          <w:tab w:val="clear" w:pos="708"/>
          <w:tab w:val="left" w:pos="-748" w:leader="none"/>
          <w:tab w:val="right" w:pos="-676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wa z octu winnego. Przygotować zalewę. Skruszałą gęś osku</w:t>
        <w:softHyphen/>
        <w:t>bać z piór, opalić nad ogniem, oczyścić, umyć, dobrze osączyć z wody i włożyć do emaliowa</w:t>
        <w:softHyphen/>
        <w:t>nego lub porcelanowego naczynia, wlać ochło</w:t>
        <w:softHyphen/>
        <w:t xml:space="preserve">dzoną zalewę, naczynie przykryć i wstawić do chłodnego miejsca (do +7°C) na 2 dni. Gęś w zalewie parę razy obrócić w tym czasie, aby równomiernie zamarynowała się. </w:t>
      </w:r>
    </w:p>
    <w:p>
      <w:pPr>
        <w:pStyle w:val="Normal"/>
        <w:tabs>
          <w:tab w:val="clear" w:pos="708"/>
          <w:tab w:val="left" w:pos="-748" w:leader="none"/>
          <w:tab w:val="right" w:pos="-676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wyjęciu gęś dobrze osączyć z zalewy, natrzeć solą roz</w:t>
        <w:softHyphen/>
        <w:t>tartą z czosnkiem; oprószyć pieprzem i pozo</w:t>
        <w:softHyphen/>
        <w:t>stawić w chłodnym miejscu na parę godzin. Śliwki umyć, sparzyć wrzątkiem, usunąć pest</w:t>
        <w:softHyphen/>
        <w:t>ki. Jabłka umyć, obrać, pokrajać w ćwiartki lub ósemki, usunąć gniazda nasienne, oprószyć ma</w:t>
        <w:softHyphen/>
        <w:t>jerankiem. Rodzynki umyć, osączyć z wody. Do wnętrza tuszki gęsi włożyć cząstki jabłek, śliwki i rodzynki, brzegi tuszki zaszyć lub spiąć wykałaczkami. Gęś obłożyć plasterkami słoni</w:t>
        <w:softHyphen/>
        <w:t>ny, obwiązać nitką, włożyć do brytfanny, wło</w:t>
        <w:softHyphen/>
        <w:t>żyć parę śliwek, polać roztopionym masłem i paroma łyżkami wrzącej wody, wstawić do na</w:t>
        <w:softHyphen/>
        <w:t>grzanego piekarnika. Piec, skrapiając począt</w:t>
        <w:softHyphen/>
        <w:t>kowo wrzącą wodą, później wytworzonym so</w:t>
        <w:softHyphen/>
        <w:t>sem. Pod koniec pieczenia z gęsi zdjąć plaster</w:t>
        <w:softHyphen/>
        <w:t>ki słoniny, aby skórka równomiernie zrumieniła się. Po upieczeniu gęś wyjąć, zdjąć nitki i wyka</w:t>
        <w:softHyphen/>
        <w:t xml:space="preserve">łaczki, podzielić na porcje, przechowywać w cieple. Sos przecedzić i podać oddzielnie . </w:t>
      </w:r>
    </w:p>
    <w:p>
      <w:pPr>
        <w:pStyle w:val="Heading2"/>
        <w:ind w:firstLine="14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firstLine="14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czka w czerwonej kapuśc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nik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zika kaczk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dag smalc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g czerwonej kapusty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t xml:space="preserve">10 dag cebuli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t>1dag mąk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 dag kwaśnych jabłek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dag masł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 dag rodzynek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ól, pieprz, cukier, sok z cytryny, majeranek, tymianek, gałka muszkatołowa.</w:t>
      </w:r>
    </w:p>
    <w:p>
      <w:pPr>
        <w:pStyle w:val="TextBodyIndent"/>
        <w:ind w:left="283" w:firstLine="540"/>
        <w:rPr/>
      </w:pPr>
      <w:r>
        <w:rPr>
          <w:rFonts w:cs="Arial" w:ascii="Arial" w:hAnsi="Arial"/>
          <w:sz w:val="22"/>
          <w:szCs w:val="22"/>
        </w:rPr>
        <w:t>Zalewa octowa. Skruszałą kaczkę oskubać z piór, opalić nad ogniem, wypatroszyć, umyć, osączyć z wody. Przygotować zalewę. Kaczkę włożyć do emaliowanego garnka, zalać zimną zalewą, naczynie przykryć i wstawić do chłodnego miejsca (do+ 7°C) na dwa dni (parę razy</w:t>
      </w:r>
      <w:r>
        <w:rPr>
          <w:rFonts w:cs="Arial" w:ascii="Arial" w:hAnsi="Arial"/>
          <w:i/>
          <w:sz w:val="22"/>
          <w:szCs w:val="22"/>
        </w:rPr>
        <w:t xml:space="preserve"> w </w:t>
      </w:r>
      <w:r>
        <w:rPr>
          <w:rFonts w:cs="Arial" w:ascii="Arial" w:hAnsi="Arial"/>
          <w:sz w:val="22"/>
          <w:szCs w:val="22"/>
        </w:rPr>
        <w:t xml:space="preserve">tym czasie kaczkę obracać w zalewie)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wyjęciu z zalewy kaczkę dobrze osączyć. Podzielić na cztery części (odciąć szyję i skrzydła). Porcje kaczki oprószyć mąką i obsmażyć na tłuszczu i całość przełożyć do rondla. Cebulę obrać, opłukać, pokrajać w kostkę i lekko podsmażyć na maśle razem z pokrajanymi podrobami przełożyć do rondelka z kaczką, następnie dodać 1 szklankę wody. Naczynie przykryć i całość dusić na małym ogniu do miękkości mięsa, Kapustę opłukać, poszatkować; włożyć do garnka, dodać jabłka obrane i starte na tarce o grubych otworach, gotować na małym ogniu, często mieszając, aby kapusta nie przypaliła się dodać trochę wody. Miękką kapustę przełożyć do rondla z kaczką, dodać rodzynki, doprawić do smaku solą, cukrem, przyprawami i w razie potrzeby dodać sok z cytryny lub kwasek cytrynowy i całość dusić około 20 minut na bardzo małym og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right" w:pos="72" w:leader="none"/>
      </w:tabs>
      <w:overflowPunct w:val="true"/>
      <w:autoSpaceDE w:val="true"/>
      <w:spacing w:before="48" w:after="0"/>
      <w:ind w:firstLine="144"/>
      <w:jc w:val="center"/>
      <w:textAlignment w:val="auto"/>
      <w:outlineLvl w:val="1"/>
    </w:pPr>
    <w:rPr>
      <w:rFonts w:ascii="Arial" w:hAnsi="Arial" w:cs="Arial"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Cs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48:00Z</dcterms:created>
  <dc:creator>Remi Kac</dc:creator>
  <dc:description/>
  <dc:language>en-US</dc:language>
  <cp:lastModifiedBy>Remi Kac</cp:lastModifiedBy>
  <dcterms:modified xsi:type="dcterms:W3CDTF">2011-12-13T17:48:00Z</dcterms:modified>
  <cp:revision>1</cp:revision>
  <dc:subject/>
  <dc:title/>
</cp:coreProperties>
</file>